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Buzzwo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! From BL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has this happened to you: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way busily at your computer,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boss, asking why the project is over dead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utation, your job, maybe even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may depend on your answer.  What will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s: You are trying to impress a prospectiv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features of your lates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an think to say has been sai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ucrative deal and untold millions of dolla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in the balance! What will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this: You are at a bar, trying to i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date with your dazzling command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f esteem, your evening, and your pitiful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cial life are all at stake.  WHAT WILL YOU SA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Buzzword Generator to the rescue! 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esktop utility is just the answer to your pr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Soft, using integrate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advanced recursive analysis, has craf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on-line info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, you can come up with such impressiv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"User-Friendly Desktop Utility", "Integrate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echniques", "Advanced Recursive Analys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"Comprehensive On-Line Infostructure"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lib and impressive your new-found vocabulary will se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t, since the phrases are ultimately meaning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mit you to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ming career, an uncountable fortun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erse social calendar are now within your grasp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nks to the Instant Buzzword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Instant Buzzword Generator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G" at the DOS prompt, and one of more than FOU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words will be generated instantly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IBG to be of us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so as to receive update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k psychological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want to cast disparaging remar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or just plain visit a well run bulletin board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link Computer Users' Group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 961-7903  1200/2400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: Site licensing for the Instant Buzz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available for corporations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so large they have no idea what they a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at Microlink, and I'll ge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ce.  (Please state just how large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